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Klasa:   112-01712-01/1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Ur.broj: 2198/01-4-12-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Zadar,    12. studenog 2012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„Narodnim Novinama“ broj 123/12 dana 9.studenog 2012.godine objavljen je natječaj  za prijam  u službu u Upravni odjel za provedbu dokumenata prostornog uređenja i građenja  Grada Zadra  na određeno vrijeme 3 vježbenika  ( </w:t>
      </w:r>
      <w:r>
        <w:rPr>
          <w:rFonts w:cs="Calibri" w:ascii="Calibri" w:hAnsi="Calibri"/>
          <w:b/>
          <w:sz w:val="22"/>
          <w:szCs w:val="22"/>
          <w:lang w:val="hr-HR"/>
        </w:rPr>
        <w:t>2</w:t>
      </w:r>
      <w:r>
        <w:rPr>
          <w:rFonts w:cs="Calibri" w:ascii="Calibri" w:hAnsi="Calibri"/>
          <w:sz w:val="22"/>
          <w:szCs w:val="22"/>
          <w:lang w:val="hr-HR"/>
        </w:rPr>
        <w:t xml:space="preserve"> izvršitelj, m/ž </w:t>
      </w:r>
      <w:r>
        <w:rPr>
          <w:rFonts w:cs="Calibri" w:ascii="Calibri" w:hAnsi="Calibri"/>
          <w:b/>
          <w:sz w:val="22"/>
          <w:szCs w:val="22"/>
          <w:lang w:val="hr-HR"/>
        </w:rPr>
        <w:t>pravne struke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hr-HR"/>
        </w:rPr>
        <w:t>1</w:t>
      </w:r>
      <w:r>
        <w:rPr>
          <w:rFonts w:cs="Calibri" w:ascii="Calibri" w:hAnsi="Calibri"/>
          <w:sz w:val="22"/>
          <w:szCs w:val="22"/>
          <w:lang w:val="hr-HR"/>
        </w:rPr>
        <w:t xml:space="preserve"> izvršitelj/ica  </w:t>
      </w:r>
      <w:r>
        <w:rPr>
          <w:rFonts w:cs="Calibri" w:ascii="Calibri" w:hAnsi="Calibri"/>
          <w:b/>
          <w:sz w:val="22"/>
          <w:szCs w:val="22"/>
          <w:lang w:val="hr-HR"/>
        </w:rPr>
        <w:t>građevinske ili arhitektonske struke</w:t>
      </w:r>
      <w:r>
        <w:rPr>
          <w:rFonts w:cs="Calibri" w:ascii="Calibri" w:hAnsi="Calibri"/>
          <w:sz w:val="22"/>
          <w:szCs w:val="22"/>
          <w:lang w:val="hr-HR"/>
        </w:rPr>
        <w:t>) koji istječe dana 26. studenog 2012. god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ekst natječaja dostupan je ispod ove objav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Kandidati moraju ispunjavati opće uvjete za prijam u službu propisane u članku 12. stavku 1. Zakona o službenicima i namještenicima u lokalnoj i područnoj (regionalnoj) samoupravi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vjet stručnog znanja (stupnja obrazovanja) ispunjavaju  i kandidati koji su po ranijim propisima stekli visoku stručnu spremu </w:t>
      </w:r>
      <w:r>
        <w:rPr>
          <w:rFonts w:cs="Calibri" w:ascii="Calibri" w:hAnsi="Calibri"/>
          <w:sz w:val="22"/>
          <w:szCs w:val="22"/>
          <w:lang w:val="it-IT"/>
        </w:rPr>
        <w:t xml:space="preserve">pravne , arhitektonske ili građevinske </w:t>
      </w:r>
      <w:r>
        <w:rPr>
          <w:rFonts w:cs="Calibri" w:ascii="Calibri" w:hAnsi="Calibri"/>
          <w:sz w:val="22"/>
          <w:szCs w:val="22"/>
        </w:rPr>
        <w:t>struke.</w:t>
      </w:r>
    </w:p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vojstvu vježbenika primaju se osobe sa završenim obrazovanjem  određene stručne spreme i struke bez radnog iskustva na odgovarajućim poslovima ili s radnim stažom kraćim od vremena određenog za vježbenički staž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ko kandidat ostvaruje pravo na prednost pri zapošljavanju prema posebnom zakonu dužan je u prijavi na javni natječaj pozvati se na to pravo i ima prednost u odnosu na ostale kandidate samo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 službu ne može biti primljena osoba za čiji prijam postoje zapreke iz članka 15. i članka 16. ZSN-a (što znači da ; u službu ne može biti primljena osoba protiv koje se vodi kazneni postupak ili koja je pravomoćno osuđena za kazneno djelo, kao ni osoba kojoj je prestala služba u upravnom tijelu lokalne jedinice zbog teške povrede dužnosti u razdoblju od četiri godine od prestanka službe, te kojoj je prestala služba u upravnom tijelu lokalne jedinice zbog toga što nije zadovoljila na probnom radu u razdoblju od četiri godine od prestanka služb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Prijavi na natječaj potrebno je priložiti slijedeće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- životopis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- izvornik ili preslik domovnic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- izvornik ili  preslik diplom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- preslik osobne iskaznic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- preslik radne knjižice  (uključujući stranice s osobnim podacima i sve stranice 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it-IT"/>
        </w:rPr>
        <w:t>kojima je upisan radni staž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- izvornik uvjerenja da protiv kandidata nije pokrenut istražni ili  kazneni postupak (ne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it-IT"/>
        </w:rPr>
        <w:t>stariji od 6 mjeseca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-- vlastoručno potpisanu izjavu da ne postoje zapreke iz članka 15. i 16.ZSN-a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dravstvena sposobnost utvrdit će se naknadno po izboru kandidata, a prije donošenja rješenja o prijmu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rednom prijavom smatra se prijava koja sadrži sve podatke i priloge navedene u javnom natječ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sobe  koje ne podnesu pravodobne i uredne prijave  ili ne ispunjavaju formalne uvjete iz natječaja,   ne smatraju  se kandidatima  prijavljenim  na natječaj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Za kandidate prijavljene na javni natječaj koji ispunjavaju formalne uvjete  provest će se testiranje  provjere znanja i sposobnosti  pisanim testom i intervju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ko kandidat ne pristupi provjeri, smatra se da je povukao prijavu na javni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  web stranici Grada Zadra te na oglasnoj ploči u predvorju zgrade Grada Zadra, biti će  objavljeno vrijeme održavanja prethodne provjere znanja i sposobnosti  kandidata, najmanje pet dana prije održavanja provj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ethodna provjera znanja i sposobnosti  kandidata obuhvaća pisano testiranje i intervju, a po potrebi i putem provjere praktičnog rada na određenim poslovima  Za svaki dio provjere znanja kandidatima se dodjeljuje broj bodova od 1 do 10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tervju će biti proveden samo s kandidatima koji ostvare najmanje 50 % bodova iz svakog dijela provjere znanja i sposobnosti kandidata na provjerenom testiranju i provjeri praktičnog rada , ako je ta  provjera proved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Pravni izvori za pripremanje kandidata za provjeru znanja (pisano testiranje i intervju) su sljedeć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it-IT"/>
        </w:rPr>
        <w:t>za dipl. inž. građevine ili arhitek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Zakon o prostornom uređenju i gradn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Pravilnik o jednostavnim građevinama i rado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Zakon o upravnom postu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Zakon o postupanju s nezakonito izgrađenim zgrad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Prostorni plan uređenja Grada Za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Zakon o postupanju i uvjetima gradnje radi poticanja ulag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Pravilnik o tehničkom pregledu građev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Zakon o arhitektonskim i inžinjerskim poslovima i djelatnostima u prostornom uređenju i gradnj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za dipl.pravnika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Zakon o prostornom uređenju i gradnj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avilnik o jednostavnim građevinama i radov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Zakon o upravnom postupk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Zakon o postupanju s nezakonito izgrađenim zgrad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ostorni plan uređenja Grada Zad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Zakon o vlasništvu i drugim stvarnim prav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Zakon o morskim lukama i pomorskom dob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Zakon o cest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5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a vrijeme vježbeničkog staža vježbeniku pripada osnovna plaća u visini od 85% od najniže plaće za radno mjesto njegove stručne sprem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ijave na natječaj podnose se neposredno u pisarnici Gradske uprave Grada Zadra ili poštom na adresu: Grad Zadar , Narodni trg 1, Upravno odjel za gradsku samoupravu  i opće poslove Grada Zadra u  roku od 15 dana od dana objave natječaja  u “Narodnim   novinama “, s oznakom “Na natječaj 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 rezultatima natječaja kandidati će biti obaviješteni u zakonskom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o izvršnosti rješenja o prijmu u službu, kandidatima koji ne budu primljeni putem pošte će biti vraćena dokumentacija priložena prijav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Vrijeme održavanja prethodne provjere znanja i sposobnosti kandidata  bit će objavljeno na ovoj web stranici, te na oglasnoj ploči u predvorju Grada Zadra, Narodni trg 1, najmanje  pet dana prije održavanja provjer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Kandidati može tijekom natječajnog  postupka pisanim putem povući prijav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POVJERENSTVO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ZA </w:t>
      </w:r>
      <w:r>
        <w:rPr>
          <w:rFonts w:cs="Calibri" w:ascii="Calibri" w:hAnsi="Calibri"/>
          <w:b/>
          <w:sz w:val="24"/>
          <w:szCs w:val="24"/>
          <w:lang w:val="hr-HR"/>
        </w:rPr>
        <w:t>PROVEDBU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NATJEČA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9:00Z</dcterms:created>
  <dc:creator>Ivana Dadić</dc:creator>
  <dc:description/>
  <cp:keywords/>
  <dc:language>en-US</dc:language>
  <cp:lastModifiedBy>Ivana Dadić</cp:lastModifiedBy>
  <dcterms:modified xsi:type="dcterms:W3CDTF">2012-11-12T12:00:00Z</dcterms:modified>
  <cp:revision>1</cp:revision>
  <dc:subject/>
  <dc:title>Klasa:   112-01712-01/18</dc:title>
</cp:coreProperties>
</file>